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НА   НЧ „РАЗВИТИЕ 1902” С. МЕРДА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</w:t>
      </w:r>
      <w:r>
        <w:rPr/>
        <w:t>ЗА ДЕЙНОСТТА ПРЕЗ 202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италището в Мерданя е институция, в която се пазят традициите, културното израстване на населението, създават се условия за привличането на повече деца, насърчаването им на почит към многообразието на местния фолклор и доразвиване на техния талант. Чрез организирането на различни събития, чрез сформирането на групи и кръжоци, те се приобщават към родното и откриват красотата на истинското, българското. Организирането на концерти, участия във фестивали, пресъздаването на традиции и обичаи, дава възможност на младото поколение да се запознае с богатата ни култура.</w:t>
      </w:r>
    </w:p>
    <w:p>
      <w:pPr>
        <w:pStyle w:val="Normal"/>
        <w:rPr>
          <w:sz w:val="32"/>
          <w:szCs w:val="32"/>
        </w:rPr>
      </w:pPr>
      <w:r>
        <w:rPr/>
        <w:t xml:space="preserve">Обръщам се с огромна благодарност към хората, посветили живота си на духовното ни развитие –самодейците ( малки и големи), затова, че целогодишно отделят от свободното си време, за да я има тази кул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та, намираща се в читалището, в момента наброява  92</w:t>
      </w:r>
      <w:r>
        <w:rPr>
          <w:lang w:val="en-US"/>
        </w:rPr>
        <w:t>90</w:t>
      </w:r>
      <w:r>
        <w:rPr/>
        <w:t xml:space="preserve"> библиотечни единици, както за деца, така и за възрастни. Читателите са </w:t>
      </w:r>
      <w:r>
        <w:rPr>
          <w:lang w:val="en-US"/>
        </w:rPr>
        <w:t>18</w:t>
      </w:r>
      <w:r>
        <w:rPr/>
        <w:t xml:space="preserve"> на брой – предимно ученици</w:t>
      </w:r>
      <w:r>
        <w:rPr>
          <w:lang w:val="en-US"/>
        </w:rPr>
        <w:t xml:space="preserve"> (</w:t>
      </w:r>
      <w:r>
        <w:rPr/>
        <w:t>най-много през лятната ваканция</w:t>
      </w:r>
      <w:r>
        <w:rPr>
          <w:lang w:val="en-US"/>
        </w:rPr>
        <w:t>)</w:t>
      </w:r>
      <w:r>
        <w:rPr/>
        <w:t xml:space="preserve"> и пенсионери. За годината имаме </w:t>
      </w:r>
      <w:r>
        <w:rPr>
          <w:lang w:val="en-US"/>
        </w:rPr>
        <w:t>50</w:t>
      </w:r>
      <w:r>
        <w:rPr/>
        <w:t xml:space="preserve"> посещения, като </w:t>
      </w:r>
      <w:r>
        <w:rPr>
          <w:lang w:val="en-US"/>
        </w:rPr>
        <w:t>48</w:t>
      </w:r>
      <w:r>
        <w:rPr/>
        <w:t xml:space="preserve">– за дома и </w:t>
      </w:r>
      <w:r>
        <w:rPr>
          <w:lang w:val="en-US"/>
        </w:rPr>
        <w:t>2</w:t>
      </w:r>
      <w:r>
        <w:rPr/>
        <w:t xml:space="preserve"> – в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едовно се подреждат витрини и кътове, посветени на бележити автор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полагаме с една компютърна конфигурация, с чиято помощ извършваме безплатни услуги на населението. Наблюдава се</w:t>
      </w:r>
      <w:r>
        <w:rPr>
          <w:sz w:val="32"/>
          <w:szCs w:val="32"/>
        </w:rPr>
        <w:t xml:space="preserve"> </w:t>
      </w:r>
      <w:r>
        <w:rPr/>
        <w:t>засилен интерес на ученици, търсещи помощ от книги, записки и снимков материал в библиотеката, за участия в извънучилищни мероприятия, конкурси и д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стимулиране интереса към книгите при младите читатели, в библиотеката, а при хубаво време и на открито сред природат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 организират допълнителни прояви и дейности, тематични дни по специални пово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блиотеката е поддържана от секретаря на читалището, който е единствена щатна брой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 2020г. в НЧ „Развитие 1902” дейност развивах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ски народен хор; </w:t>
      </w:r>
    </w:p>
    <w:p>
      <w:pPr>
        <w:pStyle w:val="Normal"/>
        <w:rPr>
          <w:b/>
          <w:b/>
        </w:rPr>
      </w:pPr>
      <w:r>
        <w:rPr>
          <w:b/>
        </w:rPr>
        <w:t xml:space="preserve">ДФГ „Калина”; </w:t>
      </w:r>
    </w:p>
    <w:p>
      <w:pPr>
        <w:pStyle w:val="Normal"/>
        <w:rPr/>
      </w:pPr>
      <w:r>
        <w:rPr>
          <w:b/>
        </w:rPr>
        <w:t>Театрална трупа</w:t>
      </w:r>
      <w:r>
        <w:rPr/>
        <w:t xml:space="preserve"> (Група за възстановки и обичаи); </w:t>
      </w:r>
    </w:p>
    <w:p>
      <w:pPr>
        <w:pStyle w:val="Normal"/>
        <w:rPr/>
      </w:pPr>
      <w:r>
        <w:rPr>
          <w:b/>
        </w:rPr>
        <w:t>Детски клуб „Умни и сръчни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Изяви на самодейните колективи през 2020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януари</w:t>
      </w:r>
      <w:r>
        <w:rPr/>
        <w:t xml:space="preserve"> –  „Васильова трапеза” – традиционни български погачи, баници с късмети и ястия, направени от сръчните ръце на самодей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/>
        <w:t xml:space="preserve"> – Ден на родилната помощ и възпроизвеждане на обичая „Бабинден”.</w:t>
      </w:r>
    </w:p>
    <w:p>
      <w:pPr>
        <w:pStyle w:val="Normal"/>
        <w:rPr/>
      </w:pPr>
      <w:r>
        <w:rPr/>
        <w:t xml:space="preserve">Сватбено шествие, съпроводено с „жива” музика, посещава домовете на новородените през изминалата година, с наричания и благословии за здраве. </w:t>
      </w:r>
    </w:p>
    <w:p>
      <w:pPr>
        <w:pStyle w:val="Normal"/>
        <w:rPr/>
      </w:pPr>
      <w:r>
        <w:rPr/>
        <w:t>Празникът завършва в читалището с песни и кръшни български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 февруари</w:t>
      </w:r>
      <w:r>
        <w:rPr/>
        <w:t xml:space="preserve"> – Трифон Зарезан – театрална възстановка в чест на Светеца, която се               разиграва в местността „Мердански лозя”, преди традиционното зарязване и коронясване на Царя на лозята, след което празникът продължава в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 февруари</w:t>
      </w:r>
      <w:r>
        <w:rPr/>
        <w:t xml:space="preserve"> – Обесването на Васил Левски – Литературна среща с деца, на тема „Всичко за делото на Апосто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евруари</w:t>
      </w:r>
      <w:r>
        <w:rPr/>
        <w:t xml:space="preserve"> – Последните вечери на февруари, децата от Клуб „Умни и сръчни” се събираха в читалището и правиха мартеници, с които окичиха дръвчетата в центъра на с. Мерд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март  </w:t>
      </w:r>
      <w:r>
        <w:rPr/>
        <w:t>- Ден на самодееца и посрещане на Баба Марта.</w:t>
      </w:r>
    </w:p>
    <w:p>
      <w:pPr>
        <w:pStyle w:val="Normal"/>
        <w:rPr/>
      </w:pPr>
      <w:r>
        <w:rPr/>
        <w:t>Жена, преоблечена като Баба Марта, рано сутринта  закичи с мартеници деца, жители и гости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март</w:t>
      </w:r>
      <w:r>
        <w:rPr/>
        <w:t xml:space="preserve"> – Международен ден на жената. Творческа среща със самодейци и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Ч „Развитие 1902” ще продължи и занапред  да е един притегателен център на знание, родолюбие, духовност и култура.</w:t>
      </w:r>
    </w:p>
    <w:p>
      <w:pPr>
        <w:pStyle w:val="Normal"/>
        <w:rPr/>
      </w:pPr>
      <w:r>
        <w:rPr/>
        <w:t>Ще бъдат организирани още мероприятия, с цел приемственост и солидарност между поколенията.</w:t>
      </w:r>
    </w:p>
    <w:p>
      <w:pPr>
        <w:pStyle w:val="Normal"/>
        <w:rPr>
          <w:lang w:val="en-US"/>
        </w:rPr>
      </w:pPr>
      <w:r>
        <w:rPr/>
        <w:t>Благодарение на любителите на народното творчество и подкрепата на Община Лясковец, изкуството ще присъства в живота ни всеки ден, правейки жителите на село Мерданя съпричастни с българската култура и трад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зготвил:        Красимира К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седател:  Христо Се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36"/>
          <w:szCs w:val="36"/>
        </w:rPr>
        <w:t>Списъ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 членовет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а Читалищно Настоятелств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  Проверителна комис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  НЧ „Развитие 1902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италищно Настоятелст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:  Христо Сеизов</w:t>
      </w:r>
    </w:p>
    <w:p>
      <w:pPr>
        <w:pStyle w:val="Normal"/>
        <w:rPr/>
      </w:pPr>
      <w:r>
        <w:rPr/>
        <w:t>Членове:          Йордан Арменчев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имира Гайдарова</w:t>
      </w:r>
    </w:p>
    <w:p>
      <w:pPr>
        <w:pStyle w:val="Normal"/>
        <w:rPr/>
      </w:pPr>
      <w:r>
        <w:rPr/>
        <w:t xml:space="preserve">                         </w:t>
      </w:r>
      <w:r>
        <w:rPr/>
        <w:t>Марин Люцканов</w:t>
      </w:r>
    </w:p>
    <w:p>
      <w:pPr>
        <w:pStyle w:val="Normal"/>
        <w:rPr/>
      </w:pPr>
      <w:r>
        <w:rPr/>
        <w:t xml:space="preserve">                         </w:t>
      </w:r>
      <w:r>
        <w:rPr/>
        <w:t>Цветелина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верителна комис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:  Марийка Сухлоева</w:t>
      </w:r>
    </w:p>
    <w:p>
      <w:pPr>
        <w:pStyle w:val="Normal"/>
        <w:rPr/>
      </w:pPr>
      <w:r>
        <w:rPr/>
        <w:t>Членове:          Мирела Джурова</w:t>
      </w:r>
    </w:p>
    <w:p>
      <w:pPr>
        <w:pStyle w:val="Normal"/>
        <w:rPr/>
      </w:pPr>
      <w:r>
        <w:rPr/>
        <w:t xml:space="preserve">                         </w:t>
      </w:r>
      <w:r>
        <w:rPr/>
        <w:t>Надка Дж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Avalon Ltd</dc:creator>
  <dc:description/>
  <cp:keywords/>
  <dc:language>en-US</dc:language>
  <cp:lastModifiedBy>User</cp:lastModifiedBy>
  <cp:lastPrinted>2020-03-13T10:31:00Z</cp:lastPrinted>
  <dcterms:modified xsi:type="dcterms:W3CDTF">2021-03-31T06:26:00Z</dcterms:modified>
  <cp:revision>300</cp:revision>
  <dc:subject/>
  <dc:title>                                          </dc:title>
</cp:coreProperties>
</file>